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ЕНИНГРАДСКАЯ 1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42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14,3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9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72,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2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99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6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37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0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42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2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6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1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2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8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87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7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00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45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43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5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78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5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20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9370,1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4-07-2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